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Rapport om regelbrudd (protest)</w:t>
      </w:r>
    </w:p>
    <w:p>
      <w:pPr>
        <w:pStyle w:val="Normal"/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Stevnets navn ___________________________________________Nummer: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Adresse: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Tid og dato da hendelsen inntruffet 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Foto / video finnes tilgjengelig? _________ ja      _________ nei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Rapportert til stevneledelsen?     _________ ja      _________ nei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Eksakt sted for hendelsen 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Annet (beskriv i detalj) 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Beskrivelse av hendelsen; (vær nøyaktig, detaljert og inkluder navn på personer og hester som var involvert. Bruk kun førstehånds, personlig informasjon fra andre kilder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(bruk baksiden av dette skjema og flere ark hvis nødvendig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Jeg / vi er klar over at ved innlevering av dette skjema skal det betales en avgift på kr. 50 .- til stevneledelsen.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Navn __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Medlem i WRAN tilknyttet klubb? ____ ja   ____ nei.   Hvis ja, hvilken: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Adresse ________________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Telefon (privat, jobb, mobil):__________________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Dato og sted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__________________________________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Signatur</w:t>
      </w:r>
    </w:p>
    <w:p>
      <w:pPr>
        <w:pStyle w:val="Normal"/>
        <w:jc w:val="both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i/>
          <w:i/>
          <w:lang w:val="nb-NO"/>
        </w:rPr>
      </w:pPr>
      <w:r>
        <w:rPr>
          <w:i/>
          <w:lang w:val="nb-NO"/>
        </w:rPr>
        <w:t xml:space="preserve">                                              </w:t>
      </w:r>
      <w:r>
        <w:rPr>
          <w:i/>
          <w:lang w:val="nb-NO"/>
        </w:rPr>
        <w:t>Dette skjema sendes WRAN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6:00Z</dcterms:created>
  <dc:creator>vash2</dc:creator>
  <dc:description/>
  <cp:keywords/>
  <dc:language>en-US</dc:language>
  <cp:lastModifiedBy>Trine Bøhnsdalen</cp:lastModifiedBy>
  <cp:lastPrinted>2011-03-16T16:36:00Z</cp:lastPrinted>
  <dcterms:modified xsi:type="dcterms:W3CDTF">2017-12-07T10:54:00Z</dcterms:modified>
  <cp:revision>2</cp:revision>
  <dc:subject/>
  <dc:title>Rapport om regelbrudd (protest)</dc:title>
</cp:coreProperties>
</file>