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KLASSENUMMER TIL STEVNE</w:t>
      </w:r>
    </w:p>
    <w:p>
      <w:pPr>
        <w:pStyle w:val="Normal"/>
        <w:jc w:val="center"/>
        <w:rPr/>
      </w:pPr>
      <w:r>
        <w:rPr/>
        <w:t>Husk alltid å skrive hvilken type av konkurranse det er. Eks. C- 0360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RE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LAS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UMM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HOWMANSHI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Y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OK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STERN PLEASU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Y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OK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STERN HORSEMANSHI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Y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OK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Y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OK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INI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Y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OK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STERN RIDI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Y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OK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60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09:00Z</dcterms:created>
  <dc:creator>Arild Hansen</dc:creator>
  <dc:description/>
  <dc:language>en-US</dc:language>
  <cp:lastModifiedBy>Arild Hansen</cp:lastModifiedBy>
  <dcterms:modified xsi:type="dcterms:W3CDTF">2011-03-13T15:28:00Z</dcterms:modified>
  <cp:revision>1</cp:revision>
  <dc:subject/>
  <dc:title/>
</cp:coreProperties>
</file>